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010"/>
        <w:gridCol w:w="1855"/>
        <w:gridCol w:w="1020"/>
        <w:gridCol w:w="976"/>
      </w:tblGrid>
      <w:tr>
        <w:trPr>
          <w:trHeight w:val="300" w:hRule="atLeast"/>
        </w:trPr>
        <w:tc>
          <w:tcPr>
            <w:tcW w:w="43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 xml:space="preserve">I-S laituripilkkicup 1. Nilsiä 1.6.2024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ULOKSET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aiset: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alme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auhiai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38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eij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okkari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42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rkko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sikai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I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60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äivi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avinai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17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eij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kko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K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66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rj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uru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46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 xml:space="preserve">Kaisa 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uovi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KU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42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lin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Ignatiu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K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ri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okk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erttu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okka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K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ij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orho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ON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iehet: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aine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orte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KU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437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rpo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orho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ON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742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eimo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kko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K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735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annu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aittil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622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ertti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yyr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KU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94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eino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sikai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31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alevi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orho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85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ntti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mpi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KU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73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Otto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uovi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KU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67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on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yll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66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tti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anhu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FL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rtti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ssi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06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apio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aastamoi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71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rkku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kko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K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55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entti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ärnä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K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35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6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uri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rmalai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P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79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7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auli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uik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93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8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ekka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uja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73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9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tti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uotsalai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P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0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rkki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önkkö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P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1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ari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äti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PY-Erä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2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i-FI"/>
              </w:rPr>
              <w:t>Timo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inol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U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3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tti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äätäi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P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4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oitto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eino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5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isto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amul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P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6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eino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uovi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7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eijo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ittin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K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382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8:20:00Z</dcterms:created>
  <dc:creator>Rautu</dc:creator>
  <dc:description/>
  <cp:keywords/>
  <dc:language>en-US</dc:language>
  <cp:lastModifiedBy>Tiina Karhunen</cp:lastModifiedBy>
  <dcterms:modified xsi:type="dcterms:W3CDTF">2024-06-01T18:20:00Z</dcterms:modified>
  <cp:revision>2</cp:revision>
  <dc:subject/>
  <dc:title/>
</cp:coreProperties>
</file>