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597"/>
        <w:gridCol w:w="665"/>
        <w:gridCol w:w="960"/>
      </w:tblGrid>
      <w:tr>
        <w:trPr>
          <w:trHeight w:val="300" w:hRule="atLeast"/>
        </w:trPr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Laituripilkki cup 1 18.8.2024 Nilsi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LOKSET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uoret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Juho Koho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esse Niska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imi Niska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aiset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Riitta Saastamo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rja Puuru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2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äivi Savina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ia Kokko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eila Jurva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ula Pietikä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rma Tuppura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alme Jauhia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ino Korho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rkko Arokorpi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rttu Kerv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itva Pietikä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nja Kettu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iri Parta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Orvokki Karhu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K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nu Nyyssö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eija Kokkar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ula Komula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ehet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eino Tuov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4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aimo Räsä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8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imo Pietikä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1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ri Pehko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alevi Korho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8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tti Niss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Matti Ruotsalainen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eino Asika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apio Saastamo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nnu Raittil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K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9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ulis Kerv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em Karjala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tti Lappala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Juhani Tuppura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rkki Jurva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nnu Happo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tti Väätä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rkki Rönkkö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ekka Huja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54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0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rto Pehko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1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oitto Heino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2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alevi Blom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K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3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uli Suikk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4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apani Korho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ari Lappala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isto Kamul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sa Sormu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K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8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avo Pasa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uri Jormala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ukka Knuutine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35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32:00Z</dcterms:created>
  <dc:creator>Rautu</dc:creator>
  <dc:description/>
  <cp:keywords/>
  <dc:language>en-US</dc:language>
  <cp:lastModifiedBy>Tiina Karhunen</cp:lastModifiedBy>
  <dcterms:modified xsi:type="dcterms:W3CDTF">2024-08-18T17:26:00Z</dcterms:modified>
  <cp:revision>3</cp:revision>
  <dc:subject/>
  <dc:title/>
</cp:coreProperties>
</file>