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435"/>
        <w:gridCol w:w="935"/>
        <w:gridCol w:w="960"/>
      </w:tblGrid>
      <w:tr>
        <w:trPr>
          <w:trHeight w:val="300" w:hRule="atLeast"/>
        </w:trPr>
        <w:tc>
          <w:tcPr>
            <w:tcW w:w="37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Pilkkicup 2 22.01.2023 Suuripieks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LOKSET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uoret 1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nne Martik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13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aiset: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aina Kosk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601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äivi Savin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33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arja Kasur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29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nu Nyyssö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aiset 65: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Irma Tuppur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499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eila Jurva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669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iitta Saastamo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65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alme Jauhi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6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ehet: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sa Lappi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17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nnu Kokkar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08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ari Lappal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067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ri Lappal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705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imo Immo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659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ari Ikäheimo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60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Seppo Räsä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kko Airaks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35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ko Kasur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16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rno Lappal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96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uli Saastamo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Iisal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454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uni Nousi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82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Esko Suikka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34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ri Hät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PY Erä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05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kku Tirro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14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om Lindroos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1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iehet 65: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apio Saastamo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237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rkki Jurva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815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imo Karjal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23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tti Väätä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23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Martti Niss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175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6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ukka Linnilä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78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7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ouni Topp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634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8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uli Suikka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489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9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Asko Hartik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41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0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uhani Tuppur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1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Ossi Merta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39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2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oivo Kaas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21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3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Unto Räsä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5004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4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Tapio Väätä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985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5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eino Asik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67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6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annu Raittila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567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7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ekka Huja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u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48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tti Jauhi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324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Voitto Heino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4140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0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Eino Rönkkö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97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1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Tuomo Karikumpu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761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2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uhani Matil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69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3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aavo Pasa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46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4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tti Ruotsal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37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5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Jaakko Koist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204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Heimo Happo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88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7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tti Task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67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8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rtti Lappal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Ki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446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9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Reino Tuov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P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2273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0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Lauri Jormala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948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31.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Matti Heikkinen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Ni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  <w:t>1862</w:t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i-FI"/>
              </w:rPr>
            </w:pPr>
            <w:r>
              <w:rPr>
                <w:rFonts w:eastAsia="Times New Roman"/>
                <w:color w:val="00000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fi-FI"/>
              </w:rPr>
            </w:pPr>
            <w:r>
              <w:rPr>
                <w:rFonts w:eastAsia="Times New Roman"/>
                <w:b/>
                <w:bCs/>
                <w:color w:val="000000"/>
                <w:lang w:eastAsia="fi-FI"/>
              </w:rPr>
              <w:t>2305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48:00Z</dcterms:created>
  <dc:creator>Rautu</dc:creator>
  <dc:description/>
  <cp:keywords/>
  <dc:language>en-US</dc:language>
  <cp:lastModifiedBy>Tiina Karhunen</cp:lastModifiedBy>
  <dcterms:modified xsi:type="dcterms:W3CDTF">2023-01-23T17:58:00Z</dcterms:modified>
  <cp:revision>4</cp:revision>
  <dc:subject/>
  <dc:title/>
</cp:coreProperties>
</file>