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m –pilkin esikisa Keiteleellä su 17.2. 2019  tulokse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uoret;</w:t>
        <w:tab/>
      </w:r>
    </w:p>
    <w:p>
      <w:pPr>
        <w:pStyle w:val="Normal"/>
        <w:spacing w:lineRule="auto" w:line="240" w:before="0" w:after="0"/>
        <w:ind w:firstLine="130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Ada Rökman   </w:t>
        <w:tab/>
        <w:tab/>
        <w:t>0,69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 Elias Hälinen LKK</w:t>
        <w:tab/>
        <w:tab/>
        <w:t>0,605</w:t>
      </w:r>
    </w:p>
    <w:p>
      <w:pPr>
        <w:pStyle w:val="Normal"/>
        <w:spacing w:lineRule="auto" w:line="240" w:before="0" w:after="0"/>
        <w:ind w:firstLine="1304"/>
        <w:rPr>
          <w:sz w:val="28"/>
          <w:szCs w:val="28"/>
        </w:rPr>
      </w:pPr>
      <w:r>
        <w:rPr>
          <w:sz w:val="28"/>
          <w:szCs w:val="28"/>
        </w:rPr>
        <w:t>3.Eevert Kuosmanen  LKK</w:t>
        <w:tab/>
        <w:t>0,479</w:t>
      </w:r>
    </w:p>
    <w:p>
      <w:pPr>
        <w:pStyle w:val="Normal"/>
        <w:spacing w:lineRule="auto" w:line="240" w:before="0" w:after="0"/>
        <w:ind w:firstLine="1304"/>
        <w:rPr>
          <w:sz w:val="28"/>
          <w:szCs w:val="28"/>
        </w:rPr>
      </w:pPr>
      <w:r>
        <w:rPr>
          <w:sz w:val="28"/>
          <w:szCs w:val="28"/>
        </w:rPr>
        <w:t>4. Pyry Heimonen</w:t>
        <w:tab/>
        <w:tab/>
        <w:t>0,340</w:t>
      </w:r>
    </w:p>
    <w:p>
      <w:pPr>
        <w:pStyle w:val="Normal"/>
        <w:spacing w:lineRule="auto" w:line="240" w:before="0" w:after="0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iset 70 v</w:t>
        <w:tab/>
      </w:r>
    </w:p>
    <w:p>
      <w:pPr>
        <w:pStyle w:val="Normal"/>
        <w:spacing w:lineRule="auto" w:line="240" w:before="0" w:after="0"/>
        <w:ind w:firstLine="1304"/>
        <w:rPr>
          <w:sz w:val="28"/>
          <w:szCs w:val="28"/>
        </w:rPr>
      </w:pPr>
      <w:r>
        <w:rPr>
          <w:sz w:val="28"/>
          <w:szCs w:val="28"/>
        </w:rPr>
        <w:t>1.Irma Tuppurainen PuPi</w:t>
        <w:tab/>
        <w:t>2,20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 Terttu Kervinen NiKa</w:t>
        <w:tab/>
        <w:t>1.19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3.Pirkko Arokoski PuPi</w:t>
        <w:tab/>
        <w:tab/>
        <w:t>0,84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4. Eila Huttunen   KiVa</w:t>
        <w:tab/>
        <w:tab/>
        <w:t>0,65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iset:</w:t>
        <w:tab/>
      </w:r>
    </w:p>
    <w:p>
      <w:pPr>
        <w:pStyle w:val="Normal"/>
        <w:spacing w:lineRule="auto" w:line="240" w:before="0" w:after="0"/>
        <w:ind w:firstLine="1304"/>
        <w:rPr>
          <w:sz w:val="28"/>
          <w:szCs w:val="28"/>
        </w:rPr>
      </w:pPr>
      <w:r>
        <w:rPr>
          <w:sz w:val="28"/>
          <w:szCs w:val="28"/>
        </w:rPr>
        <w:t xml:space="preserve">1. Liisa Korhonen LKK </w:t>
        <w:tab/>
        <w:tab/>
        <w:t>4.41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 Riitta Saastamoinen PiPi</w:t>
        <w:tab/>
        <w:t>2.96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3.Leila Jurvanen NiKa</w:t>
        <w:tab/>
        <w:tab/>
        <w:t>1.60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4.Tarja Kasurinen PiPi</w:t>
        <w:tab/>
        <w:tab/>
        <w:t>1.57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5.Airi Partanen PiPi</w:t>
        <w:tab/>
        <w:tab/>
        <w:t>1.27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ehet 70 v.</w:t>
        <w:tab/>
      </w:r>
    </w:p>
    <w:p>
      <w:pPr>
        <w:pStyle w:val="Normal"/>
        <w:spacing w:lineRule="auto" w:line="240" w:before="0" w:after="0"/>
        <w:ind w:firstLine="1304"/>
        <w:rPr>
          <w:sz w:val="28"/>
          <w:szCs w:val="28"/>
        </w:rPr>
      </w:pPr>
      <w:r>
        <w:rPr>
          <w:sz w:val="28"/>
          <w:szCs w:val="28"/>
        </w:rPr>
        <w:t>1. Matti Jauhiainen PiPi</w:t>
        <w:tab/>
        <w:t>5.228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2.Arto Kääriäinen Laukaa</w:t>
        <w:tab/>
        <w:t>5.02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3.Ahti Kekki   TKM</w:t>
        <w:tab/>
        <w:tab/>
        <w:t>4.27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4.Reijo Pennanen LKK</w:t>
        <w:tab/>
        <w:tab/>
        <w:t>3.73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5. Tuomo Karikumpu KiVa</w:t>
        <w:tab/>
        <w:t>3.65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6.Pekka Hujanen  PuPi</w:t>
        <w:tab/>
        <w:tab/>
        <w:t>3.26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7.Paavo Pelkonen PuPi</w:t>
        <w:tab/>
        <w:tab/>
        <w:t>3.06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8. Juhani Tuppurainen PuPi</w:t>
        <w:tab/>
        <w:t>2.46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9. Eino Rönkkö  KiVa</w:t>
        <w:tab/>
        <w:tab/>
        <w:t>2.39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0. Esko Jäntti  PuPi</w:t>
        <w:tab/>
        <w:tab/>
        <w:t>1.94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1. Reijo Saviranta  NiKa</w:t>
        <w:tab/>
        <w:t>1.70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2.Aulis Kervinen NiKa</w:t>
        <w:tab/>
        <w:tab/>
        <w:t>1.40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3. Matti Marjanen Laukaa</w:t>
        <w:tab/>
        <w:t>1.36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4. Kalevi Blom   LKK</w:t>
        <w:tab/>
        <w:tab/>
        <w:t>1.22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5. Voitto Heinonen PiPi  </w:t>
        <w:tab/>
        <w:t>1.10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6. Toivo Huttunen  KiVa</w:t>
        <w:tab/>
        <w:t>0.44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ehet yl:</w:t>
        <w:tab/>
      </w:r>
    </w:p>
    <w:p>
      <w:pPr>
        <w:pStyle w:val="Normal"/>
        <w:spacing w:lineRule="auto" w:line="240" w:before="0" w:after="0"/>
        <w:ind w:firstLine="1304"/>
        <w:rPr>
          <w:sz w:val="28"/>
          <w:szCs w:val="28"/>
        </w:rPr>
      </w:pPr>
      <w:r>
        <w:rPr>
          <w:sz w:val="28"/>
          <w:szCs w:val="28"/>
        </w:rPr>
        <w:t>1. Jarmo Markkanen   STO</w:t>
        <w:tab/>
        <w:t>7.47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Juha Hyttilä   PuPi</w:t>
        <w:tab/>
        <w:tab/>
        <w:t>5.27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3.Hannu Raittila  LKK</w:t>
        <w:tab/>
        <w:tab/>
        <w:t>4.66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4. Mikko Ihalainen IPK</w:t>
        <w:tab/>
        <w:tab/>
        <w:t>4.61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5. Kari Ikäheimo PiPi</w:t>
        <w:tab/>
        <w:tab/>
        <w:t>4.56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6. Pauli Saastamoinen KiVa</w:t>
        <w:tab/>
        <w:t>4.27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7. Esko Suikka   PuPi</w:t>
        <w:tab/>
        <w:tab/>
        <w:t>3.87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9. Jukka Linnilä   KiVa</w:t>
        <w:tab/>
        <w:tab/>
        <w:t>3.53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0.Kyösti Kauppinen   KiVa</w:t>
        <w:tab/>
        <w:t>3.25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1. Erkki Jurvanen  NiKa</w:t>
        <w:tab/>
        <w:t>2.9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2. Tapio Saastamoinen PiPi</w:t>
        <w:tab/>
        <w:t>2.88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3. Asko Hartikainen PiPi</w:t>
        <w:tab/>
        <w:t>2.25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4. Jari Lappalainen PiPi</w:t>
        <w:tab/>
        <w:t>2.21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5.Reijo Rökman  </w:t>
        <w:tab/>
        <w:tab/>
        <w:t>2.20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6.Pekka Taavitsaisnen PuPi</w:t>
        <w:tab/>
        <w:t>1.96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7.Timo Karjalainen PuPi</w:t>
        <w:tab/>
        <w:t>1.91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8. Marko Kasurinen PiPi</w:t>
        <w:tab/>
        <w:t>1.77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9. Jouni Toppinen KiVa</w:t>
        <w:tab/>
        <w:t>1.75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0. Esko Voutilainen SiiKa</w:t>
        <w:tab/>
        <w:t>1.69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1. Ismo Pelkonen PuPi</w:t>
        <w:tab/>
        <w:t>1.6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2.Jukka Knuutinen PuPi</w:t>
        <w:tab/>
        <w:t>1.53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3.Pauli Suikka PuPi</w:t>
        <w:tab/>
        <w:tab/>
        <w:t>1.39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4. Erkki Rönkkö SiiKa</w:t>
        <w:tab/>
        <w:tab/>
        <w:t>1.2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5.Jari Hätinen Kpy erä</w:t>
        <w:tab/>
        <w:t>1.13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6.Hannu Happonen NiKa</w:t>
        <w:tab/>
        <w:t>1.10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1:00Z</dcterms:created>
  <dc:creator>Käyttäjä</dc:creator>
  <dc:description/>
  <dc:language>en-US</dc:language>
  <cp:lastModifiedBy>Helka</cp:lastModifiedBy>
  <cp:lastPrinted>2019-02-17T17:46:00Z</cp:lastPrinted>
  <dcterms:modified xsi:type="dcterms:W3CDTF">2019-02-18T11:41:00Z</dcterms:modified>
  <cp:revision>2</cp:revision>
  <dc:subject/>
  <dc:title/>
</cp:coreProperties>
</file>